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年会计学院（会硕中心）</w:t>
      </w:r>
      <w:r>
        <w:rPr/>
        <w:br/>
      </w:r>
      <w:r>
        <w:rPr/>
        <w:t>硕士研究生面试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7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537960"/>
                          <a:chOff x="0" y="0"/>
                          <a:chExt cx="560088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158112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日8：00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文泰楼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学术型硕士）抽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40640"/>
                            <a:ext cx="16002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1438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专业组、英语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402200"/>
                            <a:ext cx="15746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面试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2480" y="97164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67160"/>
                            <a:ext cx="70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927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324160"/>
                            <a:ext cx="16002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序号、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2557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0" y="5318640"/>
                            <a:ext cx="16257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序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复试表交专业组组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5020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591880"/>
                            <a:ext cx="132732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、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6600" y="3616200"/>
                            <a:ext cx="92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4067640"/>
                            <a:ext cx="72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158112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日13：30文泰楼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会计、审计、CFO与财富管理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抽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8320" y="6004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280" y="3156120"/>
                            <a:ext cx="16002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面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3247920"/>
                            <a:ext cx="13698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按专业组抽签顺序，排在每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前半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的考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先面专业再面英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；排在每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后半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考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先面英语后面专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4479120"/>
                            <a:ext cx="135432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结束后请下一位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533772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14.8pt" coordorigin="0,0" coordsize="8820,10296">
                <v:rect id="shape_0" stroked="f" o:allowincell="f" style="position:absolute;left:0;top:0;width:881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68;width:2489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日8：00，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文泰楼1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学术型硕士）抽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94;width:251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3376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考场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专业组、英语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2208;width:2479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面试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8,1530" to="5878,22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208" to="4679,1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0,3036" to="5890,3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3660;width:2519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序号、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028" to="4679,4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0;top:8376;width:2559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序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复试表交专业组组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646" to="216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8806;width:2089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登记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、姓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3,5695" to="4679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6406" to="5970,8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560;width:248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日13：30文泰楼1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会计、审计、CFO与财富管理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）抽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0,9456" to="4649,94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0;top:4970;width:2519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面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;top:5115;width:2156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按专业组抽签顺序，排在每组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前半数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的考生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先面专业再面英语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；排在每组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后半数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考生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先面英语后面专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;top:7054;width:2132;height:1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结束后请下一位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4,8406" to="2114,87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8:00Z</dcterms:created>
  <dc:creator>a</dc:creator>
  <dc:description/>
  <cp:keywords/>
  <dc:language>en-US</dc:language>
  <cp:lastModifiedBy>董丽华</cp:lastModifiedBy>
  <cp:lastPrinted>2016-03-25T08:53:00Z</cp:lastPrinted>
  <dcterms:modified xsi:type="dcterms:W3CDTF">2016-03-25T01:16:00Z</dcterms:modified>
  <cp:revision>27</cp:revision>
  <dc:subject/>
  <dc:title>2004年会计学院</dc:title>
</cp:coreProperties>
</file>