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附件一：</w:t>
      </w:r>
      <w:r>
        <w:rPr>
          <w:b/>
          <w:bCs/>
          <w:sz w:val="36"/>
          <w:szCs w:val="36"/>
        </w:rPr>
        <w:t>招聘部门及要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招聘基本条件：具备良好的思想政治素质，坚持四项基本原则，坚决拥护党的领导；热爱学生工作，有团队意识，有奉献精神；具备良好的组织、沟通与协调能力；能够正确处理学习与工作的关系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</w:rPr>
        <w:t>（一）常务副主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职责：沟通并协调各个部门的活动，协助主席团完成非部门性的其他事务，如活动安排人员，紧急事项处理和主办文澜论坛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招新人数：学硕一人，专硕一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招聘条件：具有较强的沟通协调能力和组织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（二）秘书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部门职责：协助主席团办理专门事项，辅助协调日常工作；传递信息，召开会议，统筹安排；管理研究生会的财政和成员档案，答复同学的问题和传递同学；做好部门及成员考核工作，发挥良好监管职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招新人数：部长</w:t>
      </w:r>
      <w:r>
        <w:rPr/>
        <w:t>1</w:t>
      </w:r>
      <w:r>
        <w:rPr/>
        <w:t>名，副部长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名，干事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名。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招聘条件：具有较强公文写作能力、组织协调能力和大局意识。</w:t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rFonts w:eastAsia="Times New Roman"/>
        </w:rPr>
        <w:t xml:space="preserve">   </w:t>
      </w:r>
      <w:r>
        <w:rPr>
          <w:b/>
          <w:bCs/>
        </w:rPr>
        <w:t>（三）学术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部门职责：秉承“以学术为主体”的理念，以丰富同学们的课余学习，增强研究生学术氛围为工作目标，开展形式多样的学术活动，如文澜大讲堂系列讲座，“求是杯”辩论赛，</w:t>
      </w:r>
      <w:r>
        <w:rPr/>
        <w:t>workshop</w:t>
      </w:r>
      <w:r>
        <w:rPr/>
        <w:t>大比拼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招新人数：部长</w:t>
      </w:r>
      <w:r>
        <w:rPr/>
        <w:t>1</w:t>
      </w:r>
      <w:r>
        <w:rPr/>
        <w:t>名，副部长</w:t>
      </w:r>
      <w:r>
        <w:rPr/>
        <w:t>3</w:t>
      </w:r>
      <w:r>
        <w:rPr/>
        <w:t>名，干事</w:t>
      </w:r>
      <w:r>
        <w:rPr/>
        <w:t>6</w:t>
      </w:r>
      <w:r>
        <w:rPr/>
        <w:t>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招聘条件：热衷研究生学术活动，具有创新思维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四）创业实践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部门职责：负责开展与实习、就业及实践类竞赛相关的活动，组织</w:t>
      </w:r>
      <w:r>
        <w:rPr/>
        <w:t>ERP</w:t>
      </w:r>
      <w:r>
        <w:rPr/>
        <w:t>沙盘模拟大赛，会计科目扑克牌大赛，优秀毕业生经验交流会、高管面对面等活动。旨在响应学校号召，为提升研究生的实践能力和就业能力而努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招新人数：部长</w:t>
      </w:r>
      <w:r>
        <w:rPr>
          <w:rFonts w:eastAsia="Times New Roman"/>
        </w:rPr>
        <w:t xml:space="preserve"> </w:t>
      </w:r>
      <w:r>
        <w:rPr/>
        <w:t>1</w:t>
      </w:r>
      <w:r>
        <w:rPr/>
        <w:t>名，副部长</w:t>
      </w:r>
      <w:r>
        <w:rPr/>
        <w:t>2</w:t>
      </w:r>
      <w:r>
        <w:rPr/>
        <w:t>名，干事</w:t>
      </w:r>
      <w:r>
        <w:rPr/>
        <w:t>5</w:t>
      </w:r>
      <w:r>
        <w:rPr/>
        <w:t>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招聘条件：关心研究生就业实践，具有创新思维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五）文体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部门职责：文体部旨在通过健康积极的、受同学们喜爱的文体活动来帮助同学们在学习之余强身健体、磨练意志、增进友谊和放松身心。根据“文体为两翼”思想，组织乒乓球、羽毛球、篮球赛、冬季长跑、研究生风采大赛等文艺活动，还有彩虹跑和撕名牌这样具有创新性的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招聘人数：部长</w:t>
      </w:r>
      <w:r>
        <w:rPr>
          <w:rFonts w:eastAsia="Times New Roman"/>
        </w:rPr>
        <w:t xml:space="preserve"> </w:t>
      </w:r>
      <w:r>
        <w:rPr/>
        <w:t>1</w:t>
      </w:r>
      <w:r>
        <w:rPr/>
        <w:t>名，副部长</w:t>
      </w:r>
      <w:r>
        <w:rPr/>
        <w:t>2</w:t>
      </w:r>
      <w:r>
        <w:rPr/>
        <w:t>名，干事</w:t>
      </w:r>
      <w:r>
        <w:rPr/>
        <w:t>5</w:t>
      </w:r>
      <w:r>
        <w:rPr/>
        <w:t>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招聘条件：有创意，有耐心，有团队精神，爱玩耍，热爱文艺或体育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六）宣传部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部门职责：主要负责学院活动的宣传工作以及学院新闻的撰写工作。前期包括制作学院活动的海报，利用新浪微博、微信公众账号等平台对院研究生会各项活动进行宣传和推广；后期包括针对院研会各部门活动撰写学院新闻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招聘人数：部长</w:t>
      </w:r>
      <w:r>
        <w:rPr>
          <w:rFonts w:eastAsia="Times New Roman"/>
        </w:rPr>
        <w:t xml:space="preserve"> </w:t>
      </w:r>
      <w:r>
        <w:rPr/>
        <w:t>1</w:t>
      </w:r>
      <w:r>
        <w:rPr/>
        <w:t>名，副部长</w:t>
      </w:r>
      <w:r>
        <w:rPr/>
        <w:t>2</w:t>
      </w:r>
      <w:r>
        <w:rPr/>
        <w:t>名，干事</w:t>
      </w:r>
      <w:r>
        <w:rPr/>
        <w:t>4</w:t>
      </w:r>
      <w:r>
        <w:rPr/>
        <w:t>名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招聘条件：了解和熟练使用新媒体宣传平台（有</w:t>
      </w:r>
      <w:r>
        <w:rPr/>
        <w:t>Photoshop</w:t>
      </w:r>
      <w:r>
        <w:rPr/>
        <w:t>、绘声绘影、</w:t>
      </w:r>
      <w:r>
        <w:rPr/>
        <w:t>AE</w:t>
      </w:r>
      <w:r>
        <w:rPr/>
        <w:t>等多媒体技术特长者优先）；有一定的文字功底。</w:t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rFonts w:eastAsia="Times New Roman"/>
        </w:rPr>
        <w:t xml:space="preserve">   </w:t>
      </w:r>
      <w:r>
        <w:rPr>
          <w:b/>
          <w:bCs/>
        </w:rPr>
        <w:t>（七）外联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部门职责：为学生活动筹集资金，全面负责研究生会的对外交流联络工作，包括兄弟院校，校内院际之间以及企业之间的联系，以积极拓展校际，院系，名企交流工作为主题，大力增进合作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招新成员：部长</w:t>
      </w:r>
      <w:r>
        <w:rPr/>
        <w:t>1</w:t>
      </w:r>
      <w:r>
        <w:rPr/>
        <w:t>名，副部长</w:t>
      </w:r>
      <w:r>
        <w:rPr/>
        <w:t>2</w:t>
      </w:r>
      <w:r>
        <w:rPr/>
        <w:t>名，干事</w:t>
      </w:r>
      <w:r>
        <w:rPr/>
        <w:t>4</w:t>
      </w:r>
      <w:r>
        <w:rPr/>
        <w:t>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招聘条件：热情、开朗、积极，热爱交朋友。</w:t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rFonts w:eastAsia="Times New Roman"/>
        </w:rPr>
        <w:t xml:space="preserve">   </w:t>
      </w:r>
      <w:r>
        <w:rPr>
          <w:b/>
          <w:bCs/>
        </w:rPr>
        <w:t>（八）生活服务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部门职责：负责研究生会的各项物资资源管理，解决同学的生活上的困难，完成卫生、安全检查任务，负责同学生活补助的发放。同时肩负对女生日常的管理和服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招新人数：部长</w:t>
      </w:r>
      <w:r>
        <w:rPr/>
        <w:t>1</w:t>
      </w:r>
      <w:r>
        <w:rPr/>
        <w:t>名，副部长</w:t>
      </w:r>
      <w:r>
        <w:rPr/>
        <w:t>2</w:t>
      </w:r>
      <w:r>
        <w:rPr/>
        <w:t>名，干事</w:t>
      </w:r>
      <w:r>
        <w:rPr/>
        <w:t>4</w:t>
      </w:r>
      <w:r>
        <w:rPr/>
        <w:t>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招聘要求：认真细致，热爱生活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b/>
          <w:bCs/>
        </w:rPr>
        <w:t>（九）财会纵横</w:t>
      </w:r>
      <w:r>
        <w:rPr>
          <w:b/>
          <w:bCs/>
          <w:lang w:eastAsia="zh-CN"/>
        </w:rPr>
        <w:t>编辑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部门职责：《财会纵横》期刊由会计学院普硕导师组组长李秉成教授亲自带队审核，同时邀请学院资深教师担任专家审稿人，多次获得优秀研究生自办刊物单项奖。编委会全体成员齐心协力，力争汇集会计学院优秀论文，展现最新学术动态和研究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招新人数：编委</w:t>
      </w:r>
      <w:r>
        <w:rPr/>
        <w:t xml:space="preserve">3~5 </w:t>
      </w:r>
      <w:r>
        <w:rPr/>
        <w:t>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招聘条件：工作态度认真，细心踏实，热爱学术论文写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3:00Z</dcterms:created>
  <dc:creator>lenovo</dc:creator>
  <dc:description/>
  <dc:language>en-US</dc:language>
  <cp:lastModifiedBy>lenovo</cp:lastModifiedBy>
  <dcterms:modified xsi:type="dcterms:W3CDTF">2015-09-07T01:48:49Z</dcterms:modified>
  <cp:revision>2</cp:revision>
  <dc:subject/>
  <dc:title>     附件：招聘部门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